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18030" w:hAnsi="方正仿宋_GB18030" w:eastAsia="方正仿宋_GB18030" w:cs="方正仿宋_GB18030"/>
          <w:b/>
          <w:b/>
          <w:bCs/>
          <w:color w:val="000000"/>
          <w:w w:val="90"/>
          <w:sz w:val="48"/>
          <w:szCs w:val="20"/>
          <w:lang w:eastAsia="zh-CN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w w:val="90"/>
          <w:sz w:val="48"/>
          <w:szCs w:val="20"/>
          <w:lang w:eastAsia="zh-CN"/>
        </w:rPr>
        <w:t>湖南省基础教育教学改革研究项目活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0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30"/>
          <w:szCs w:val="30"/>
          <w:u w:val="thick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90"/>
          <w:sz w:val="36"/>
          <w:szCs w:val="36"/>
          <w:lang w:eastAsia="zh-CN"/>
        </w:rPr>
        <w:t>课题名称：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6"/>
          <w:szCs w:val="36"/>
          <w:u w:val="thick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0"/>
          <w:szCs w:val="30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黑体"/>
          <w:bCs/>
          <w:color w:val="C00000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</w:rPr>
        <w:t>注意：活页中不能出现个人姓名、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</w:rPr>
        <w:t>等透露申报人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  <w:lang w:val="en-US" w:eastAsia="zh-CN"/>
        </w:rPr>
        <w:t>及组成员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</w:rPr>
        <w:t>身份的信息，否则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</w:rPr>
        <w:t>不能进入评审程序。</w:t>
      </w:r>
      <w:r>
        <w:rPr>
          <w:rFonts w:ascii="仿宋_GB2312;仿宋" w:hAnsi="仿宋_GB2312;仿宋" w:cs="黑体" w:eastAsia="仿宋_GB2312;仿宋"/>
          <w:bCs/>
          <w:color w:val="C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黑体" w:cs="黑体"/>
          <w:bCs/>
          <w:color w:val="C00000"/>
          <w:kern w:val="2"/>
          <w:sz w:val="32"/>
          <w:szCs w:val="24"/>
          <w:lang w:val="en-US" w:eastAsia="zh-CN" w:bidi="ar"/>
        </w:rPr>
      </w:pPr>
      <w:r>
        <w:rPr>
          <w:rFonts w:eastAsia="黑体" w:cs="黑体" w:ascii="Times New Roman" w:hAnsi="Times New Roman"/>
          <w:bCs/>
          <w:color w:val="C00000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黑体" w:cs="黑体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"/>
        </w:rPr>
        <w:t>一、项目研究内容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78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一）项目目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二）拟解决的关键问题（含重点难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1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三）具体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br w:type="page"/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"/>
        </w:rPr>
        <w:t>二、项目研究思路、方法和创新点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480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研究思路及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7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二）创新点（项目观点、改革方法等方面的特色和创新之处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br w:type="page"/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"/>
        </w:rPr>
        <w:t>三</w:t>
      </w: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"/>
        </w:rPr>
        <w:t>、计划与预期成果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7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计划及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二）项目预期成果形式（研究报告、论文、著作、教改方案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br w:type="page"/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"/>
        </w:rPr>
        <w:t>四</w:t>
      </w: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"/>
        </w:rPr>
        <w:t>、推广应用价值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2653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汉仪书宋一简;微软雅黑" w:hAnsi="汉仪书宋一简;微软雅黑" w:eastAsia="汉仪书宋一简;微软雅黑" w:cs="汉仪书宋一简;微软雅黑"/>
                <w:bCs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bCs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汉仪书宋一简;微软雅黑" w:hAnsi="汉仪书宋一简;微软雅黑" w:eastAsia="汉仪书宋一简;微软雅黑" w:cs="汉仪书宋一简;微软雅黑"/>
                <w:szCs w:val="21"/>
                <w:lang w:val="en-US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汉仪书宋一简;微软雅黑" w:hAnsi="汉仪书宋一简;微软雅黑" w:eastAsia="汉仪书宋一简;微软雅黑" w:cs="汉仪书宋一简;微软雅黑"/>
                <w:szCs w:val="21"/>
                <w:lang w:val="en-US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300"/>
        <w:jc w:val="both"/>
        <w:outlineLvl w:val="0"/>
        <w:rPr>
          <w:rFonts w:ascii="Times New Roman" w:hAnsi="Times New Roman" w:eastAsia="黑体" w:cs="黑体"/>
          <w:kern w:val="2"/>
          <w:sz w:val="30"/>
          <w:szCs w:val="24"/>
          <w:lang w:val="en-US" w:eastAsia="zh-CN" w:bidi="ar"/>
        </w:rPr>
      </w:pPr>
      <w:r>
        <w:rPr>
          <w:rFonts w:eastAsia="黑体" w:cs="黑体" w:ascii="Times New Roman" w:hAnsi="Times New Roman"/>
          <w:kern w:val="2"/>
          <w:sz w:val="30"/>
          <w:szCs w:val="24"/>
          <w:lang w:val="en-US" w:eastAsia="zh-CN" w:bidi="ar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黑体" w:cs="黑体"/>
          <w:kern w:val="2"/>
          <w:sz w:val="30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0"/>
          <w:szCs w:val="24"/>
          <w:lang w:val="en-US" w:eastAsia="zh-CN" w:bidi="ar"/>
        </w:rPr>
        <w:t>五、研究基础和条件保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156" w:after="0"/>
              <w:ind w:left="0" w:right="74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学术简历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：项目主持人的主要学术简历、学术兼职，在相关研究领域的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研究基础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 xml:space="preserve">：项目组成员前期相关研究成果、核心观点及社会评价等。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承担项目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：负责人或单位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条件保障：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 xml:space="preserve"> 完成本项目研究的政策、经费、时间保证、资料设备等，尚缺少的条件和拟解决的途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汉仪书宋一简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12Z</dcterms:created>
  <dc:creator>Administrator</dc:creator>
  <dc:description/>
  <dc:language>en-US</dc:language>
  <cp:lastModifiedBy>蕾</cp:lastModifiedBy>
  <dcterms:modified xsi:type="dcterms:W3CDTF">2024-03-05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C88BA187463B9A14C5ECD420099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